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>нформация о внесении изменений в извещение о проведении открытого аукциона в электронной  форме № 15 и в документацию об аукционе в электронной форме № 1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8.03.2011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  <w:t xml:space="preserve">1. В извещении: </w:t>
      </w:r>
    </w:p>
    <w:p>
      <w:pPr>
        <w:pStyle w:val="Normal"/>
        <w:ind w:firstLine="720"/>
        <w:jc w:val="both"/>
        <w:rPr/>
      </w:pPr>
      <w:r>
        <w:rPr/>
        <w:t>- раздел «</w:t>
      </w:r>
      <w:r>
        <w:rPr>
          <w:bCs/>
        </w:rPr>
        <w:t xml:space="preserve">Срок поставки товара, выполнения работ, оказания услуг» </w:t>
      </w:r>
      <w:r>
        <w:rPr/>
        <w:t>изложить в новой редакции;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  <w:t>- раздел «Дата и время окончания срока подачи заявок на участие в открытом аукционе в электронной форме (по местному времени)» изложить в новой редакции.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  <w:t>2. В документации: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  <w:t>- пункты 6, 20, 21 раздела 1.3 «Информационная карта открытого аукциона в электронной форме» части I «Открытый аукцион в электронной форме» изложить в новой редакции;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  <w:t xml:space="preserve">- пункт 6 проекта муниципального контракта части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49:00Z</dcterms:created>
  <dc:creator>Supervisor</dc:creator>
  <dc:description/>
  <cp:keywords/>
  <dc:language>en-US</dc:language>
  <cp:lastModifiedBy>Supervisor</cp:lastModifiedBy>
  <cp:lastPrinted>2011-03-05T11:19:00Z</cp:lastPrinted>
  <dcterms:modified xsi:type="dcterms:W3CDTF">2011-03-21T14:16:00Z</dcterms:modified>
  <cp:revision>137</cp:revision>
  <dc:subject/>
  <dc:title/>
</cp:coreProperties>
</file>