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3 от 02.08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5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и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и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4 102 81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4 102 81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: - ул. Бубнова (участок от ул. Владимирская до ул. 10 Августа); - ул. Арсения (от ул. Бубнова до ул. Колотилова) и ул. Суворова. - ул. Сувор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15.10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705 140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 230 844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9:00Z</dcterms:created>
  <dc:creator>Supervisor</dc:creator>
  <dc:description/>
  <cp:keywords/>
  <dc:language>en-US</dc:language>
  <cp:lastModifiedBy>Supervisor</cp:lastModifiedBy>
  <dcterms:modified xsi:type="dcterms:W3CDTF">2011-09-26T10:30:00Z</dcterms:modified>
  <cp:revision>2</cp:revision>
  <dc:subject/>
  <dc:title/>
</cp:coreProperties>
</file>