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851 проводилась аукционной комиссией по размещению заказов для муниципальных нужд города Иванова в период с 18.08.2011 по 19.08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и ремонту дорог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34 102 816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8» июля 2011 года на сайте электронной торговой площадки «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 xml:space="preserve">»» в сети «Интернет» на сайте: </w:t>
      </w:r>
      <w:r>
        <w:rPr>
          <w:i/>
          <w:sz w:val="24"/>
          <w:szCs w:val="24"/>
        </w:rPr>
        <w:t>www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августа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085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ведения, предусмотренные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и представленные участником размещения заказа в первой части заявки, не соответствуют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ретные показатели отдельных товаров, используемых при выполнении работ, не соответствуют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</w:rPr>
        <w:t>www.rts-tender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9T08:51:00Z</cp:lastPrinted>
  <dcterms:modified xsi:type="dcterms:W3CDTF">2011-08-19T05:25:00Z</dcterms:modified>
  <cp:revision>56</cp:revision>
  <dc:subject/>
  <dc:title>ПРИЛОЖЕНИЕ 11</dc:title>
</cp:coreProperties>
</file>