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8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ерчаток медицински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ерчаток медицински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77 769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519314 Перчатки резиновые из латекса</w:t>
              <w:br/>
              <w:t>3311415 Перчатки хирургическ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77 769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товара должна осуществляться в соответствии с требованиями, указанными в проекте контракта и в части III «Техническая часть»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поставка Товара осуществляется Поставщиком до 15.12.2011 партиями по заявкам Заказчика в течение 5 (пяти) рабочих дней со дня направления заяв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3 888,4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3 330,8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6:00Z</dcterms:created>
  <dc:creator>Supervisor</dc:creator>
  <dc:description/>
  <cp:keywords/>
  <dc:language>en-US</dc:language>
  <cp:lastModifiedBy>Supervisor</cp:lastModifiedBy>
  <dcterms:modified xsi:type="dcterms:W3CDTF">2011-08-26T09:26:00Z</dcterms:modified>
  <cp:revision>2</cp:revision>
  <dc:subject/>
  <dc:title/>
</cp:coreProperties>
</file>