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8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5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1000884 проводилась аукционной комиссией по размещению заказов для муниципальных нужд города Иванова в период с 02.08.2011 по 05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контракта на поставку </w:t>
      </w:r>
      <w:r>
        <w:rPr>
          <w:bCs/>
          <w:iCs/>
          <w:sz w:val="24"/>
          <w:szCs w:val="24"/>
        </w:rPr>
        <w:t>перчаток медицинских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77 769,5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5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В. Большак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0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бщество с ограниченной ответственностью «Медком-МП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ИНН 7725203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140055, Московская область, Люберецкий район, г. Котельники, микрорайон Белая Дача, промзона Техноп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127549, г. Москва, ул. Бибиревская, д. 10, корп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+7-495-3636033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>Е.В. Шабанова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Н.Б. Абрам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Л.В. Большакова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8-04T15:58:00Z</cp:lastPrinted>
  <dcterms:modified xsi:type="dcterms:W3CDTF">2011-08-04T12:03:00Z</dcterms:modified>
  <cp:revision>64</cp:revision>
  <dc:subject/>
  <dc:title/>
</cp:coreProperties>
</file>