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92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благоустройству Литературного сквер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благоустройству Литературного сквер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174 587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00 Услуги по завершению строитель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174 587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0, Ивановская обл, Иваново г, Территория Литературного сквера города Иванов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30 календарных дней с момента заключения муниципального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8 729,3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52 376,1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9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.08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9.07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28:00Z</dcterms:created>
  <dc:creator>Supervisor</dc:creator>
  <dc:description/>
  <cp:keywords/>
  <dc:language>en-US</dc:language>
  <cp:lastModifiedBy>Supervisor</cp:lastModifiedBy>
  <dcterms:modified xsi:type="dcterms:W3CDTF">2011-08-26T09:28:00Z</dcterms:modified>
  <cp:revision>2</cp:revision>
  <dc:subject/>
  <dc:title/>
</cp:coreProperties>
</file>