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оридора инфекционного отделения №3 корпуса №5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оридора инфекционного отделения №3 корпуса №5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1 00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1 00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о дня подписания муниципального контракта. Окончание выполнения работ –20 календарных дней со дня подписа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620,1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9 301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1:00Z</dcterms:created>
  <dc:creator>админ</dc:creator>
  <dc:description/>
  <cp:keywords/>
  <dc:language>en-US</dc:language>
  <cp:lastModifiedBy>админ</cp:lastModifiedBy>
  <dcterms:modified xsi:type="dcterms:W3CDTF">2011-10-21T07:22:00Z</dcterms:modified>
  <cp:revision>1</cp:revision>
  <dc:subject/>
  <dc:title>Извещение</dc:title>
</cp:coreProperties>
</file>