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4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6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оматологическая поликлиник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45 проводилась аукционной комиссией по размещению заказов для муниципальных нужд города Иванова в период с 12.08.2011 по 16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Поставка медицинского оборудования и медицинской меб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816 263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4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1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2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Овчинни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Стоматологическая поликлиника № 1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2» августа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Н. Овчинник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5T09:09:00Z</cp:lastPrinted>
  <dcterms:modified xsi:type="dcterms:W3CDTF">2011-08-15T05:09:00Z</dcterms:modified>
  <cp:revision>63</cp:revision>
  <dc:subject/>
  <dc:title>ПРИЛОЖЕНИЕ 11</dc:title>
</cp:coreProperties>
</file>