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947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309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16.08.20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Заказчиком является: Управление благоустройства Администрации города Иванов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1000947 проводилась аукционной комиссией по размещению заказов для муниципальных нужд города Иванова в период с 15.08.2011 по 16.08.2011 по адресу: 153000, Российская Федерация, Ивановская область, г. Иваново,                           пл. Революции, 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Открытый аукцион в электронной форме на право заключения муниципального контракта на выполнение работ по ремонту дорожного покрытия и устройства газонов на территории МУЗ «Городская клиническая больница № 4», ул. Шошина, д. 8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450 000,00 руб. 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5» августа 2011 года на электронной торговой площадке ЗАО «Сбербанк-АСТ» в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   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lineRule="auto" w:line="360"/>
        <w:ind w:right="39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9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                     города Иванова, представитель заказчик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40" w:hanging="0"/>
        <w:jc w:val="both"/>
        <w:outlineLvl w:val="1"/>
        <w:rPr/>
      </w:pPr>
      <w:r>
        <w:rPr>
          <w:sz w:val="24"/>
          <w:szCs w:val="24"/>
        </w:rPr>
        <w:t>7. Аукционная комиссия в соответствии со ст. 41.11 Федерального закона от 21.07.2005   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0" w:firstLine="567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738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169"/>
        <w:gridCol w:w="2160"/>
        <w:gridCol w:w="11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СУ-1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110252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21, Ивановская обл., Ивановский район, с. Ново-Талицы, в районе улицы Автодоровская, стр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21, Ивановская обл., Ивановский район, с. Ново-Талицы, в районе улицы Автодоровская, стр.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 53-77-39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right="40" w:hanging="0"/>
        <w:jc w:val="both"/>
        <w:rPr/>
      </w:pPr>
      <w:r>
        <w:rPr>
          <w:sz w:val="24"/>
          <w:szCs w:val="24"/>
        </w:rPr>
        <w:t xml:space="preserve">8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торговой площадки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</w:rPr>
        <w:t>Председатель комисс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_________________________ /Е.В. Шабанова /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_________________________ /Н.Б. Абрамова /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Член комиссии:</w:t>
        <w:tab/>
        <w:t xml:space="preserve">                                          _________________________ /К.А. Раз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</w:t>
        <w:tab/>
        <w:t xml:space="preserve">                              _________________________ /А.В. Смирнов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spacing w:lineRule="auto" w:line="360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1:00Z</dcterms:created>
  <dc:creator>админ</dc:creator>
  <dc:description/>
  <cp:keywords/>
  <dc:language>en-US</dc:language>
  <cp:lastModifiedBy>Ольга Владимировна Власова</cp:lastModifiedBy>
  <cp:lastPrinted>2011-08-16T13:41:00Z</cp:lastPrinted>
  <dcterms:modified xsi:type="dcterms:W3CDTF">2011-08-16T10:08:00Z</dcterms:modified>
  <cp:revision>6</cp:revision>
  <dc:subject/>
  <dc:title>Протокол</dc:title>
</cp:coreProperties>
</file>