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6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951 проводилась аукционной комиссией по размещению заказов для муниципальных нужд города Иванова в период с 15.08.2011 по 16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асфальтированию  придомовой территории».</w:t>
      </w:r>
    </w:p>
    <w:p>
      <w:pPr>
        <w:pStyle w:val="ConsPlusNormal1"/>
        <w:ind w:right="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00 06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5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/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 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Л.А. Тихомоло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ворческая мастерская «Ивремстрой», ИНН 37020453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пр.Ф.Энгельса, д.47, оф.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 Станко, д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-79-10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____/ Н.Б. Абрамова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____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____</w:t>
      </w:r>
      <w:r>
        <w:rPr>
          <w:sz w:val="24"/>
          <w:szCs w:val="24"/>
        </w:rPr>
        <w:t>/ Л.А.Тихомол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админ</cp:lastModifiedBy>
  <cp:lastPrinted>2011-08-16T14:10:00Z</cp:lastPrinted>
  <dcterms:modified xsi:type="dcterms:W3CDTF">2011-08-16T10:14:00Z</dcterms:modified>
  <cp:revision>3</cp:revision>
  <dc:subject/>
  <dc:title>Протокол</dc:title>
</cp:coreProperties>
</file>