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934</w:t>
      </w:r>
    </w:p>
    <w:p>
      <w:pPr>
        <w:pStyle w:val="Normal"/>
        <w:keepNext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keepNext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17.08.2011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284" w:right="177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дошкольное образовательное учреждение – детский сад  общеразвивающего  вида № 32.</w:t>
      </w:r>
    </w:p>
    <w:p>
      <w:pPr>
        <w:pStyle w:val="Normal"/>
        <w:keepNext w:val="true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284" w:right="177" w:hanging="10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34 проводилась аукционной комиссией по размещению заказов для муниципальных нужд города Иванова в период с 15.08.2011 по 17.08.2011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ind w:left="360" w:right="17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мягкой кровли».</w:t>
      </w:r>
    </w:p>
    <w:p>
      <w:pPr>
        <w:pStyle w:val="ConsPlusNormal1"/>
        <w:keepNext w:val="true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612 859,00   руб.</w:t>
      </w:r>
    </w:p>
    <w:p>
      <w:pPr>
        <w:pStyle w:val="Normal"/>
        <w:keepNext w:val="true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ind w:left="180" w:right="177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2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keepNext w:val="true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keepNext w:val="true"/>
        <w:spacing w:lineRule="auto" w:line="240"/>
        <w:ind w:left="180" w:right="177" w:hanging="0"/>
        <w:jc w:val="both"/>
        <w:rPr/>
      </w:pPr>
      <w:r>
        <w:rPr/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5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740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247" w:leader="none"/>
              </w:tabs>
              <w:autoSpaceDE w:val="false"/>
              <w:ind w:right="277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Дуброви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–детский сад общеразвивающего вида № 32</w:t>
            </w:r>
          </w:p>
        </w:tc>
      </w:tr>
    </w:tbl>
    <w:p>
      <w:pPr>
        <w:pStyle w:val="BodyText2"/>
        <w:keepNext w:val="true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ind w:left="36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934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36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25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2 93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Монолит»  (ООО «Монолит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541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3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ул. Станкостроит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лей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32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ул. Станкостроит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лей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(4932)239676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6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Азимут» (ООО «Азимут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28003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15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2-я Каменная, д.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15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2-я Каменная, д. 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(4932)298592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3 87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ый предприниматель Толдина Анастас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Тимофеев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ИП Толдина А.Т.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22813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2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ул. Громобоя, д. 21, кв.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2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>ул. Громобоя, д. 21, кв.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(4932)205990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4 344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ПромТехКомплект» (ООО «ПромТехКомплект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3702537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03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Наговицыной-Икрянистово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. 6, оф. 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00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Марии Рябининой, д. 5, оф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(4932)920055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В. Дубров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В. Дубров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В. Дубров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Е.В. Дубров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В реестре участников размещения заказа, получивших аккредитацию на электронной торговой площадке, отсутствуют документы, определенные  п.7 ч.2 ст.41.4. Федерального закона  № 94-ФЗ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документы, подтверждающие полномочия лица на осуществление действий от имени участника размещения заказа - юридического лица по участию в открытых аукционах в электронной форме (в том числе на регистрацию на открытых аукционах в электронной форме) (п.1 ч.6 ст. 41.11 Федерального закона            № 94-ФЗ)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ООО «Монолит», признан аукционной комиссией победителем открытого аукциона в электронной форме, с ценой контракта 482 935,71 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keepNext w:val="true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keepNext w:val="true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  </w:t>
      </w:r>
      <w:r>
        <w:rPr>
          <w:sz w:val="24"/>
          <w:szCs w:val="24"/>
        </w:rPr>
        <w:t>_________________/Н.Б. Абрамова/</w:t>
      </w:r>
    </w:p>
    <w:p>
      <w:pPr>
        <w:pStyle w:val="Normal"/>
        <w:keepNext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/Е.Л. Седых/</w:t>
      </w:r>
    </w:p>
    <w:p>
      <w:pPr>
        <w:pStyle w:val="Normal"/>
        <w:keepNext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536"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/С.В. Шарафутдинова/</w:t>
      </w:r>
    </w:p>
    <w:p>
      <w:pPr>
        <w:pStyle w:val="Normal"/>
        <w:keepNext w:val="true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                       _________________/Е.В. Дубровина/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0505</cp:lastModifiedBy>
  <cp:lastPrinted>2011-08-18T10:54:00Z</cp:lastPrinted>
  <dcterms:modified xsi:type="dcterms:W3CDTF">2011-08-18T06:58:00Z</dcterms:modified>
  <cp:revision>7</cp:revision>
  <dc:subject/>
  <dc:title>Протокол №1</dc:title>
</cp:coreProperties>
</file>