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емонтных работ (ремонтные работы на новой группе, ремонт актового зала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емонтных работ (ремонтные работы на новой группе, ремонт актового зала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07 122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- детский сад № 95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Дунаева, 2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Иваново г, Дунаева, 2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607 122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ыполнение работ должно осуществляться в полном объеме в соответствии с требованиями, указанными в проекте муниципального контракта и части III "техническая часть" документации об аукцин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2, Ивановская обл, Иваново г, Дунаева, 2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дней с момента заключе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0 356,1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82 136,6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3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2:00Z</dcterms:created>
  <dc:creator>Supervisor</dc:creator>
  <dc:description/>
  <cp:keywords/>
  <dc:language>en-US</dc:language>
  <cp:lastModifiedBy>Supervisor</cp:lastModifiedBy>
  <dcterms:modified xsi:type="dcterms:W3CDTF">2011-08-26T09:32:00Z</dcterms:modified>
  <cp:revision>2</cp:revision>
  <dc:subject/>
  <dc:title/>
</cp:coreProperties>
</file>