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0948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ремонту мест общего пользования подъезда дома №6 по ул. Марии Рябининой (ремонт лестницы, выходящей во двор дома, ее изоляция, замена входной двери и установка двери на чердачное помещение, укладка плиткой лестничных переходов и площадки на первом этаже)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Baec5a81e4d6467497f3e9220f0136c1"/>
              </w:rPr>
              <w:t>+7 (4932) 594607</w:t>
            </w:r>
            <w:r>
              <w:rPr/>
              <w:t xml:space="preserve">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Baec5a81e4d6467497f3e9220f0136c1"/>
              </w:rPr>
              <w:t>+7 (4932) 594533</w:t>
            </w:r>
            <w:r>
              <w:rPr/>
              <w:t xml:space="preserve">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ремонту мест общего пользования подъезда дома №6 по ул. Марии Рябининой (ремонт лестницы, выходящей во двор дома, ее изоляция, замена входной двери и установка двери на чердачное помещение, укладка плиткой лестничных переходов и площадки на первом этаже)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300 09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4540020 Отделочные работы [4540200] - [4540301]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 Администрации города Иванова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пл.Революции, д.6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пл.Революции, д.6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300 09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В соответствии с частью III "Техническая часть" докуменации об открытом аукционе в электронной форме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г. Иваново, ул. Марии Рябининой, д. № 6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В течение 25 (двадцати пяти) дней с момента заключения контракта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5 004,5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90 027,0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5.08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6.08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9.08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05.08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Baec5a81e4d6467497f3e9220f0136c1">
    <w:name w:val="baec5a81-e4d6-4674-97f3-e9220f0136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53:00Z</dcterms:created>
  <dc:creator>админ</dc:creator>
  <dc:description/>
  <cp:keywords/>
  <dc:language>en-US</dc:language>
  <cp:lastModifiedBy>админ</cp:lastModifiedBy>
  <dcterms:modified xsi:type="dcterms:W3CDTF">2011-10-21T07:54:00Z</dcterms:modified>
  <cp:revision>1</cp:revision>
  <dc:subject/>
  <dc:title>Извещение</dc:title>
</cp:coreProperties>
</file>