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92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3 г. Иванова»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924 проводилась аукционной комиссией по размещению заказов для муниципальных нужд города Иванова в период с 08.08.2011 по 09.08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контракта на выполнение работ по ремонту коридора поликлиники №10 МУЗ «Городская клиническая больница №3 г. Иванова»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499 986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8» июл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асиль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сконсульт, МУЗ «Городская клиническая больница №3 г. Иванова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8» августа 2011 года было подано три заявки от участников, с порядковыми номерами: 1, 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92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 содержит конкретных показателей отдельных товаров, предлагаемых для использования при выполнении работ по контракту</w:t>
            </w:r>
            <w:r>
              <w:rPr>
                <w:bCs/>
                <w:sz w:val="22"/>
                <w:szCs w:val="22"/>
              </w:rPr>
              <w:t xml:space="preserve">, соответствующих значениям, </w:t>
            </w:r>
            <w:r>
              <w:rPr>
                <w:sz w:val="22"/>
                <w:szCs w:val="22"/>
              </w:rPr>
              <w:t xml:space="preserve">установленным пунктом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 содержит конкретных показателей отдельных товаров, предлагаемых для использования при выполнении работ по контракту</w:t>
            </w:r>
            <w:r>
              <w:rPr>
                <w:bCs/>
                <w:sz w:val="22"/>
                <w:szCs w:val="22"/>
              </w:rPr>
              <w:t xml:space="preserve">, соответствующих значениям, </w:t>
            </w:r>
            <w:r>
              <w:rPr>
                <w:sz w:val="22"/>
                <w:szCs w:val="22"/>
              </w:rPr>
              <w:t xml:space="preserve">установленным пунктом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0" w:after="0"/>
        <w:ind w:left="284"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728" w:leader="none"/>
              </w:tabs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асиль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728" w:leader="none"/>
              </w:tabs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Василькова </w:t>
            </w:r>
          </w:p>
        </w:tc>
      </w:tr>
      <w:tr>
        <w:trPr>
          <w:trHeight w:val="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728" w:leader="none"/>
              </w:tabs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асильк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</w:t>
      </w:r>
      <w:r>
        <w:rPr>
          <w:szCs w:val="24"/>
        </w:rPr>
        <w:t xml:space="preserve">В соответствии с пунктом 7 статьи 41.9 Федерального закона </w:t>
      </w:r>
      <w:r>
        <w:rPr>
          <w:color w:val="000000"/>
          <w:szCs w:val="24"/>
        </w:rPr>
        <w:t>от 21 июля 2005 года № 94-ФЗ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открытый аукцион в электронной форме </w:t>
      </w:r>
      <w:r>
        <w:rPr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5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12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     __________________________ </w:t>
      </w:r>
      <w:r>
        <w:rPr>
          <w:color w:val="000000"/>
        </w:rPr>
        <w:t xml:space="preserve">/ </w:t>
      </w:r>
      <w:r>
        <w:rPr/>
        <w:t>Е.В. Шабанова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Т.В. Васильк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8-09T11:47:00Z</cp:lastPrinted>
  <dcterms:modified xsi:type="dcterms:W3CDTF">2011-08-09T07:51:00Z</dcterms:modified>
  <cp:revision>58</cp:revision>
  <dc:subject/>
  <dc:title>ПРИЛОЖЕНИЕ 11</dc:title>
</cp:coreProperties>
</file>