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6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учреждение здравоохранения «Городская клиническая больница №4»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60 проводилась аукционной комиссией по размещению заказов для муниципальных нужд города Иванова в период с 16.08.2011 по 19.08.2011 по адресу: 153000, Российская Федерация, Ивановская область, г. Иваново, пл. Революции, 6.</w:t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вка макро-кюветов     и шариков для коагуломет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melun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0"/>
        <w:ind w:left="284" w:right="-193" w:hanging="0"/>
        <w:jc w:val="both"/>
        <w:rPr/>
      </w:pPr>
      <w:r>
        <w:rPr>
          <w:sz w:val="24"/>
          <w:szCs w:val="24"/>
        </w:rPr>
        <w:t>4. Начальная (максимальная) цена контракта:  35 656,92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Style15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20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16» августа 2011 года были поданы три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</w:t>
      </w:r>
      <w:r>
        <w:rPr/>
        <w:t>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49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/Е. 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</w:t>
      </w:r>
      <w:r>
        <w:rPr/>
        <w:t>__________________________ / Е. Н. Смирнова 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Л. В. Больша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3:00Z</dcterms:created>
  <dc:creator>админ</dc:creator>
  <dc:description/>
  <cp:keywords/>
  <dc:language>en-US</dc:language>
  <cp:lastModifiedBy>админ</cp:lastModifiedBy>
  <cp:lastPrinted>2011-08-19T09:28:00Z</cp:lastPrinted>
  <dcterms:modified xsi:type="dcterms:W3CDTF">2011-08-19T05:30:00Z</dcterms:modified>
  <cp:revision>6</cp:revision>
  <dc:subject/>
  <dc:title/>
</cp:coreProperties>
</file>