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097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10116"/>
      </w:tblGrid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22.08.2011</w:t>
            </w:r>
          </w:p>
        </w:tc>
      </w:tr>
    </w:tbl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ом является: </w:t>
      </w:r>
      <w:r>
        <w:rPr>
          <w:bCs/>
          <w:sz w:val="24"/>
          <w:szCs w:val="24"/>
        </w:rPr>
        <w:t xml:space="preserve">МУЗ «Городская клиническая больница № 4». 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0978 проводилась аукционной комиссией по размещению заказов для муниципальных нужд города Иванова в период с 18.08.2011 по 22.08.2011 по адресу: 153000, Российская Федерация, Ивановская область, г. Иваново, пл. Революции, 6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3. Наименование предмета открытого аукциона в электронной форме: «Открытый аукцион в электронной форме на право заключения контракта на поставку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аборов и реагентов для биохимических исследований».</w:t>
      </w:r>
      <w:r>
        <w:rPr>
          <w:sz w:val="24"/>
          <w:szCs w:val="24"/>
        </w:rPr>
        <w:t xml:space="preserve"> </w:t>
      </w:r>
    </w:p>
    <w:p>
      <w:pPr>
        <w:pStyle w:val="Subtitle"/>
        <w:spacing w:lineRule="auto" w:line="360" w:before="0" w:after="0"/>
        <w:ind w:firstLine="284"/>
        <w:jc w:val="left"/>
        <w:rPr/>
      </w:pPr>
      <w:r>
        <w:rPr>
          <w:rFonts w:cs="Times New Roman" w:ascii="Times New Roman" w:hAnsi="Times New Roman"/>
        </w:rPr>
        <w:t xml:space="preserve">4. Начальная (максимальная) цена контракта: 416 834,61 руб. </w:t>
      </w:r>
    </w:p>
    <w:p>
      <w:pPr>
        <w:pStyle w:val="Normal"/>
        <w:spacing w:lineRule="auto" w:line="360"/>
        <w:ind w:left="284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0» августа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36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645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34"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, член комиссии 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Большак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правовым вопросам, представитель заказчика </w:t>
            </w:r>
          </w:p>
        </w:tc>
      </w:tr>
    </w:tbl>
    <w:p>
      <w:pPr>
        <w:pStyle w:val="21"/>
        <w:numPr>
          <w:ilvl w:val="0"/>
          <w:numId w:val="2"/>
        </w:numPr>
        <w:spacing w:lineRule="auto" w:line="360" w:before="0" w:after="0"/>
        <w:ind w:left="284" w:right="-50" w:hanging="0"/>
        <w:jc w:val="both"/>
        <w:rPr/>
      </w:pPr>
      <w:r>
        <w:rPr>
          <w:sz w:val="24"/>
          <w:szCs w:val="24"/>
        </w:rPr>
        <w:t>По окончании срока подачи заявок до 09 час. 00 мин. (время московское) «18» августа              2011 года было подано две заявки от участников, с порядковыми номерами: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-5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1. Аукционная комиссия рассмотрела первые части заявок на участие в открытом аукционе в электронной форме № 0133300001711000978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1"/>
        <w:spacing w:lineRule="auto" w:line="36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2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43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284" w:right="91" w:hanging="0"/>
        <w:jc w:val="both"/>
        <w:outlineLvl w:val="0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24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В. Большакова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Большако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360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/>
      </w:r>
    </w:p>
    <w:p>
      <w:pPr>
        <w:pStyle w:val="Heading4"/>
        <w:spacing w:lineRule="auto" w:line="360"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szCs w:val="24"/>
        </w:rPr>
        <w:t>Председатель комиссии: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                                     __________________________ /Е.В. Шабанова/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firstLine="10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_____ /Н.Б. Абрамова/                                           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Член комиссии:</w:t>
        <w:tab/>
        <w:t xml:space="preserve">                                                      __________________________ /Е.Л. Седых/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____ /К.А. Разова/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Представитель заказчика</w:t>
        <w:tab/>
        <w:t xml:space="preserve">                             __________________________ /Л.В. Большакова/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Ольга Владимировна Власова</cp:lastModifiedBy>
  <cp:lastPrinted>2011-08-22T10:26:00Z</cp:lastPrinted>
  <dcterms:modified xsi:type="dcterms:W3CDTF">2011-08-22T06:49:00Z</dcterms:modified>
  <cp:revision>84</cp:revision>
  <dc:subject/>
  <dc:title>ПРИЛОЖЕНИЕ 11</dc:title>
</cp:coreProperties>
</file>