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9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firstLine="217"/>
              <w:jc w:val="both"/>
              <w:rPr/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26.08.2011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bCs/>
          <w:sz w:val="24"/>
          <w:szCs w:val="24"/>
        </w:rPr>
        <w:t xml:space="preserve">МУЗ «Городская клиническая больница № 4»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284" w:right="209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9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5.08.2011 по 26.08.2011 по адресу: 153000, Российская Федерация, Ивановская обл., г. Иваново, пл. Революции, 6.</w:t>
      </w:r>
    </w:p>
    <w:p>
      <w:pPr>
        <w:pStyle w:val="Normal"/>
        <w:spacing w:lineRule="auto" w:line="360"/>
        <w:ind w:left="284" w:right="159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Открытый аукцион в электронной форме на право заключения контракта на поставку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боров и реагентов для биохимических исследований».</w:t>
      </w:r>
      <w:r>
        <w:rPr>
          <w:sz w:val="24"/>
          <w:szCs w:val="24"/>
        </w:rPr>
        <w:t xml:space="preserve"> </w:t>
      </w:r>
    </w:p>
    <w:p>
      <w:pPr>
        <w:pStyle w:val="Subtitl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чальная (максимальная) цена контракта: 416 834,61 руб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360" w:before="0" w:after="0"/>
        <w:ind w:left="284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Боль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, представитель заказчика </w:t>
            </w:r>
          </w:p>
        </w:tc>
      </w:tr>
    </w:tbl>
    <w:p>
      <w:pPr>
        <w:pStyle w:val="Normal"/>
        <w:spacing w:lineRule="auto" w:line="360"/>
        <w:ind w:left="284" w:right="210" w:hanging="0"/>
        <w:jc w:val="both"/>
        <w:rPr/>
      </w:pPr>
      <w:r>
        <w:rPr>
          <w:sz w:val="24"/>
          <w:szCs w:val="24"/>
        </w:rPr>
        <w:t xml:space="preserve">7. В соответствии с ч. 20 ст. 41.1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uto" w:line="36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73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КИТ-ИВАН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04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просп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Энгельса, д. 94, офис 1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про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Энгельса, д. 94, офис 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0-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67-72-2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09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Ванцетти, д.18, офи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Ванцетти, д.18, офис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5, 59-02-36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210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spacing w:lineRule="auto" w:line="360"/>
        <w:ind w:right="21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0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043"/>
        <w:gridCol w:w="3402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80" w:right="209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ДИАКИТ-ИВАНОВО» признан аукционной комиссией победителем открытого аукциона в электронной форме, с ценой контракта 389 739,83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__________________________ /Е.В. Шабанова/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</w:t>
        <w:tab/>
        <w:t xml:space="preserve">                                                      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>Представитель заказчика</w:t>
        <w:tab/>
        <w:t xml:space="preserve">                             __________________________ /Л.В. Большакова</w:t>
      </w:r>
    </w:p>
    <w:p>
      <w:pPr>
        <w:pStyle w:val="Normal"/>
        <w:spacing w:lineRule="atLeast" w:line="240"/>
        <w:ind w:left="180" w:right="2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9:00Z</dcterms:created>
  <dc:creator>User</dc:creator>
  <dc:description/>
  <dc:language>en-US</dc:language>
  <cp:lastModifiedBy>Ольга Владимировна Власова</cp:lastModifiedBy>
  <cp:lastPrinted>2011-08-26T15:21:00Z</cp:lastPrinted>
  <dcterms:modified xsi:type="dcterms:W3CDTF">2011-11-07T12:49:00Z</dcterms:modified>
  <cp:revision>2</cp:revision>
  <dc:subject/>
  <dc:title>Протокол №1</dc:title>
</cp:coreProperties>
</file>