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24.03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19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мещений ГОЧС в административном здан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мещений ГОЧС (5 кабинетов и туалет) в административном здан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69 094,73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69 094,7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ыполнение всех работ в полном объеме, определенные условиями настояще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пр-кт Фридриха Энгельса, 1, (4 этаж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течение 25 календарных дней с момента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00 728,4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бедитель конкурса или участник конкурса, с которым заключается муниципальный контракт, должен предоставить заказчику обеспечение исполнения муниципального контракта, только в этом случае муниципальный контракт может быть заключен. Обеспечение исполнения муниципального контракта предоставляется в размере, указанном в Информационной карте конкурса. Обеспечение исполнения муниципального контракта может быть представлено в виде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. Способ обеспечения исполнения муниципального контракта определяется участником конкурса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 454,74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1:00Z</dcterms:created>
  <dc:creator>Supervisor</dc:creator>
  <dc:description/>
  <cp:keywords/>
  <dc:language>en-US</dc:language>
  <cp:lastModifiedBy>Supervisor</cp:lastModifiedBy>
  <dcterms:modified xsi:type="dcterms:W3CDTF">2011-03-25T11:12:00Z</dcterms:modified>
  <cp:revision>2</cp:revision>
  <dc:subject/>
  <dc:title/>
</cp:coreProperties>
</file>