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92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мещений поликлиники № 11 МУЗ "Городская клиническая больница № 3 г.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емонту помещений поликлиники № 11 МУЗ "Городская клиническая больница № 3 г.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9 57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28010 Здания и сооружения предприятий лечебно - профилактических и санаторно - курортных учреждений [4528101] - [452825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3 г.Иванова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остышева, 57/3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499 57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Шубиных, д. 3 А, поликлиника № 11 МУЗ "Городская клиническая больница № 3 г. Иванов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е позднее 30 сентября 2011 год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4 978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49 871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08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9.08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08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9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7:00Z</dcterms:created>
  <dc:creator>Администратор</dc:creator>
  <dc:description/>
  <cp:keywords/>
  <dc:language>en-US</dc:language>
  <cp:lastModifiedBy>Администратор</cp:lastModifiedBy>
  <dcterms:modified xsi:type="dcterms:W3CDTF">2011-08-08T12:39:00Z</dcterms:modified>
  <cp:revision>2</cp:revision>
  <dc:subject/>
  <dc:title/>
</cp:coreProperties>
</file>