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6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еагентов для гематологического анализатора Sysmex KX-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еагентов для гематологического анализатора Sysmex KX-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11 71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9420 Среды и реагенты сложные диагностические и лаборатор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11 71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товара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МУЗ «Городская клиническая больница №4», 153005, г. Иваново, ул. Шошина, д.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роки поставки – в течение 15 рабочих дней со дня подписа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0 585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3 513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7:00Z</dcterms:created>
  <dc:creator>0505</dc:creator>
  <dc:description/>
  <cp:keywords/>
  <dc:language>en-US</dc:language>
  <cp:lastModifiedBy>0505</cp:lastModifiedBy>
  <dcterms:modified xsi:type="dcterms:W3CDTF">2011-08-26T09:47:00Z</dcterms:modified>
  <cp:revision>1</cp:revision>
  <dc:subject/>
  <dc:title>Извещение</dc:title>
</cp:coreProperties>
</file>