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5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шприцов и инфузионных систем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шприцов и инфузионных систем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9 998,3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000 Медицинское и хирургическое оборудование; ортопедические приспособ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59 998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3,г. Иваново, ул. Парижской Коммуны ,д.5 МУЗ «1-я городская клиническая больница»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ежемесячно в течение 3-4 квартала 2011г. по заявке заказчик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199,9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 999,8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9:00Z</dcterms:created>
  <dc:creator>0505</dc:creator>
  <dc:description/>
  <cp:keywords/>
  <dc:language>en-US</dc:language>
  <cp:lastModifiedBy>0505</cp:lastModifiedBy>
  <dcterms:modified xsi:type="dcterms:W3CDTF">2011-08-26T09:49:00Z</dcterms:modified>
  <cp:revision>2</cp:revision>
  <dc:subject/>
  <dc:title>Извещение</dc:title>
</cp:coreProperties>
</file>