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95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субъектов малого предпринимательства)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9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959 проводилась аукционной комиссией по размещению заказов для муниципальных нужд города Иванова в период с 16.08.2011 по 19.08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капитальному ремонту фасада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1 075 463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8» августа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А. Тихом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6» августа 2011 года было подано две заявки от участников,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95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Л. А. Тихомол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Л. А. Тихомол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120" w:after="6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Л.А. Тихомол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8-19T10:47:00Z</cp:lastPrinted>
  <dcterms:modified xsi:type="dcterms:W3CDTF">2011-08-19T06:48:00Z</dcterms:modified>
  <cp:revision>72</cp:revision>
  <dc:subject/>
  <dc:title>ПРИЛОЖЕНИЕ 11</dc:title>
</cp:coreProperties>
</file>