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96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9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1. Муниципальным заказчиком является: Муниципальное учреждение здравоохранения «Городская клиническая больница №4»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91" w:hanging="0"/>
        <w:jc w:val="both"/>
        <w:rPr/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0961 проводилась аукционной комиссией по размещению заказов для муниципальных нужд города Иванова в период с  16.08.2011 по 19.08.2011 по адресу: 153000, Российская Федерация, Ивановская обл.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Наименование предмета открытого аукциона в электронной форме: «</w:t>
      </w:r>
      <w:r>
        <w:rPr>
          <w:bCs/>
          <w:iCs/>
          <w:sz w:val="24"/>
          <w:szCs w:val="24"/>
        </w:rPr>
        <w:t>Поставка препаратов для лечения инфекционных заболеваний</w:t>
      </w:r>
      <w:r>
        <w:rPr>
          <w:sz w:val="24"/>
          <w:szCs w:val="24"/>
        </w:rPr>
        <w:t>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Начальная (максимальная) цена муниципального контракта:  330 095,48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8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правовым вопросам МУЗ </w:t>
            </w:r>
            <w:r>
              <w:rPr>
                <w:bCs/>
                <w:sz w:val="24"/>
                <w:szCs w:val="24"/>
              </w:rPr>
              <w:t>«Городская клиническая больница №4».</w:t>
            </w:r>
          </w:p>
        </w:tc>
      </w:tr>
    </w:tbl>
    <w:p>
      <w:pPr>
        <w:pStyle w:val="2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6» августа  2011 года  было подано четыре  заявки от участников, с порядковыми номерами: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961 в порядке, установленном статьей 41.9 Федерального закона  </w:t>
      </w:r>
      <w:r>
        <w:rPr>
          <w:color w:val="000000"/>
          <w:sz w:val="24"/>
          <w:szCs w:val="24"/>
        </w:rPr>
        <w:t>от  21 июля  2005 года  № 94-ФЗ, и приняла решения:</w:t>
      </w:r>
    </w:p>
    <w:p>
      <w:pPr>
        <w:pStyle w:val="2"/>
        <w:spacing w:lineRule="auto" w:line="240" w:before="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180" w:right="39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 участников  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0" w:right="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120" w:after="0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2. Отказать в допуске к участию в открытом аукционе в электронной форме следующему участнику 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8"/>
        <w:gridCol w:w="4266"/>
      </w:tblGrid>
      <w:tr>
        <w:trPr>
          <w:trHeight w:val="10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дения о товаре, представленные в заявке на участие в открытом аукционе в электронной форме, не соответствуют требованиям, установленным пунктом 1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 (пункт 2 части 4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дения о товаре, представленные в заявке на участие в открытом аукционе в электронной форме, не соответствуют требованиям, установленным пунктом 1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 (пункт 2 части 4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 xml:space="preserve">            </w:t>
      </w:r>
      <w:r>
        <w:rPr/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</w:tr>
    </w:tbl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в электронной форме будет размещен  на  Единой электронной торговой площадке в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 комиссии: </w:t>
      </w:r>
      <w:r>
        <w:rPr>
          <w:szCs w:val="24"/>
        </w:rPr>
        <w:t xml:space="preserve">                            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Члены   комиссии: </w:t>
      </w:r>
      <w:r>
        <w:rPr>
          <w:szCs w:val="24"/>
        </w:rPr>
        <w:t xml:space="preserve">                                       _________________________ / Н.Б. Абрамова 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/ Е.Л. Седых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/ С.В. Шарафутди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/ Л.В. Больша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ind w:left="0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900" w:right="70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Çàã1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0505</cp:lastModifiedBy>
  <cp:lastPrinted>2011-08-19T10:24:00Z</cp:lastPrinted>
  <dcterms:modified xsi:type="dcterms:W3CDTF">2011-08-19T06:25:00Z</dcterms:modified>
  <cp:revision>144</cp:revision>
  <dc:subject/>
  <dc:title>ПРИЛОЖЕНИЕ 11</dc:title>
</cp:coreProperties>
</file>