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2 от 17.08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7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олного комплекса работ, вошедших в проектно-сметную документацию по объекту «Подключение теплоснабжения жилого дома № 58 по ул. Сахарова от котельной № 41 МП «Ивгортеплоэнерго», согласно ведомости объемов работ, включая ввод Объекта в эксплуатац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олного комплекса работ, вошедших в проектно-сметную документацию по объекту «Подключение теплоснабжения жилого дома № 58 по ул. Сахарова от котельной № 41 МП «Ивгортеплоэнерго», согласно ведомости объемов работ, включая ввод Объекта в эксплуатацию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 895 19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27000 Здания и сооружения предприятий торговли, общественного питания, жилищно - коммунального хозяйства, окружающей среды и рационального природопользования охран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4, к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 895 19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ород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до 25.11.2011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94 759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 168 557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2:00Z</dcterms:created>
  <dc:creator>админ</dc:creator>
  <dc:description/>
  <cp:keywords/>
  <dc:language>en-US</dc:language>
  <cp:lastModifiedBy>админ</cp:lastModifiedBy>
  <dcterms:modified xsi:type="dcterms:W3CDTF">2011-11-08T12:03:00Z</dcterms:modified>
  <cp:revision>2</cp:revision>
  <dc:subject/>
  <dc:title/>
</cp:coreProperties>
</file>