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 7 г.Иванова»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68 проводилась аукционной комиссией по размещению заказов для муниципальных нужд города Иванова в период с 17.08.2011 по 19.08.2011 по адресу: 153000, Российская Федерация, Ивановская, г. Иваново, пл. Революции, 6.</w:t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лекарственных средств»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ind w:left="284" w:firstLine="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Начальная (максимальная) цена муниципального контракта: 870 273,00 руб.</w:t>
      </w:r>
    </w:p>
    <w:p>
      <w:pPr>
        <w:pStyle w:val="Normal"/>
        <w:spacing w:before="120" w:after="0"/>
        <w:ind w:left="284" w:right="-1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oseltorg.ru</w:t>
        </w:r>
      </w:hyperlink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муниципального заказа 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врач МУЗ «Городская клиническая больница № 7 г.Иванова»                        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7» августа 2011 года было подано 3 заявки от участников, с порядковыми номерами: 1, 2, 3.</w:t>
      </w:r>
    </w:p>
    <w:p>
      <w:pPr>
        <w:pStyle w:val="2"/>
        <w:spacing w:lineRule="auto" w:line="240" w:before="120" w:after="0"/>
        <w:ind w:left="283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6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49"/>
        <w:gridCol w:w="3519"/>
        <w:gridCol w:w="4314"/>
      </w:tblGrid>
      <w:tr>
        <w:trPr>
          <w:trHeight w:val="4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8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8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8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0"/>
        <w:gridCol w:w="3134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_______________________ / Е.В. Шабанова /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Заместитель председателя комиссии:                    _______________________/ Н.Б. Абрамова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_______________________/Е.Л.Седых/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_______________________ / М.А. Ушак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____________________________</w:t>
      </w:r>
      <w:r>
        <w:rPr>
          <w:sz w:val="24"/>
          <w:szCs w:val="24"/>
        </w:rPr>
        <w:t>/ М.А.Ратман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9:00Z</dcterms:created>
  <dc:creator>IGZ</dc:creator>
  <dc:description/>
  <cp:keywords/>
  <dc:language>en-US</dc:language>
  <cp:lastModifiedBy>админ</cp:lastModifiedBy>
  <cp:lastPrinted>2011-08-16T14:53:00Z</cp:lastPrinted>
  <dcterms:modified xsi:type="dcterms:W3CDTF">2011-08-18T12:09:00Z</dcterms:modified>
  <cp:revision>2</cp:revision>
  <dc:subject/>
  <dc:title>ПРИЛОЖЕНИЕ 11</dc:title>
</cp:coreProperties>
</file>