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и ремонту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ирнова Елена Николае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ирнова Елена Никола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и ремонту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0 251 6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67 Устройство оснований и покрытий из асфальтобетонной см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220 251 6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Cогласно части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момента заключения муниципального контракта до 15 сентября 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66 075 48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 012 580,00 Российский рубль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 при уклонении участника размещения заказа от заключения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4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3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2:00Z</dcterms:created>
  <dc:creator>админ</dc:creator>
  <dc:description/>
  <cp:keywords/>
  <dc:language>en-US</dc:language>
  <cp:lastModifiedBy>админ</cp:lastModifiedBy>
  <dcterms:modified xsi:type="dcterms:W3CDTF">2011-11-09T06:22:00Z</dcterms:modified>
  <cp:revision>2</cp:revision>
  <dc:subject/>
  <dc:title/>
</cp:coreProperties>
</file>