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22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2.04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180"/>
        <w:jc w:val="both"/>
        <w:rPr/>
      </w:pPr>
      <w:r>
        <w:rPr>
          <w:sz w:val="24"/>
          <w:szCs w:val="24"/>
        </w:rPr>
        <w:t xml:space="preserve">Муниципальным заказчиком является: Управление жилищно-коммунального хозяйства Администрации города Иванова. </w:t>
      </w:r>
    </w:p>
    <w:p>
      <w:pPr>
        <w:pStyle w:val="Normal"/>
        <w:ind w:right="-19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221 проводилась аукционной комиссией по размещению заказов для муниципальных нужд города Иванова в период с 20.04.2011 по 22.04.2011 по адресу: 153000, Российская Федерация, Ивановская, г. Иваново, пл. Революции,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менование предмета открытого аукциона в электронной форме: «Выполнение работ по капитальному ремонту и ремонту дворовых территорий многоквартирных домов, проездов к дворовым территориям многоквартирных домов»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Начальная (максимальная) цена муниципального контракта 220 251 600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30» мар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/>
      </w:pPr>
      <w:r>
        <w:rPr>
          <w:sz w:val="24"/>
          <w:szCs w:val="24"/>
        </w:rPr>
        <w:t xml:space="preserve">На заседании </w:t>
      </w:r>
      <w:r>
        <w:rPr/>
        <w:t>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Смаг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города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20» апреля 2011 года было подано 6 (шесть) заявок от участников, с порядковыми номерами:  2,3,4,5,6,7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 0133300001711000221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/>
      </w:pPr>
      <w:r>
        <w:rPr>
          <w:sz w:val="24"/>
          <w:szCs w:val="24"/>
        </w:rPr>
        <w:t>6.1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- не содержит конкретных показателей товаров, используемых при выполнении работ, соответствующих значениям, установленным </w:t>
            </w:r>
            <w:bookmarkStart w:id="0" w:name="OLE_LINK3"/>
            <w:r>
              <w:rPr>
                <w:szCs w:val="24"/>
              </w:rPr>
              <w:t xml:space="preserve">пунктом 6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</w:t>
            </w:r>
            <w:bookmarkEnd w:id="0"/>
            <w:r>
              <w:rPr>
                <w:szCs w:val="24"/>
              </w:rPr>
              <w:t xml:space="preserve">документации об открытом аукционе в электронной форме.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410" w:hanging="1843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4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м пунктом 6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5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м пунктом 6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6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- не содержит конкретных показателей товаров, используемых при выполнении работ, соответствующих значениям, установленным пунктом 6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7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- не содержит конкретных показателей товаров, используемых при выполнении работ, соответствующих значениям, установленным пунктом 6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8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- не содержит конкретных показателей товаров, используемых при выполнении работ, соответствующих значениям, установленным пунктом 6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6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 В. Смаг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 В. Смаг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 В. Смаг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 В. Смаг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 В. Смаг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 В. Смагин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7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9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С. В. Смагин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consultantplus://offline/main?base=LAW;n=100596;fld=134;dst=1133" TargetMode="External"/><Relationship Id="rId7" Type="http://schemas.openxmlformats.org/officeDocument/2006/relationships/hyperlink" Target="consultantplus://offline/main?base=LAW;n=100596;fld=134;dst=1133" TargetMode="External"/><Relationship Id="rId8" Type="http://schemas.openxmlformats.org/officeDocument/2006/relationships/hyperlink" Target="consultantplus://offline/main?base=LAW;n=100596;fld=134;dst=1133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7:00Z</dcterms:created>
  <dc:creator>админ</dc:creator>
  <dc:description/>
  <cp:keywords/>
  <dc:language>en-US</dc:language>
  <cp:lastModifiedBy>админ</cp:lastModifiedBy>
  <dcterms:modified xsi:type="dcterms:W3CDTF">2011-04-21T07:13:00Z</dcterms:modified>
  <cp:revision>20</cp:revision>
  <dc:subject/>
  <dc:title/>
</cp:coreProperties>
</file>