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06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демонтажу и установке (замене) металлических (распашных) решеток на окнах поликлиники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демонтажу и установке (замене) металлических (распашных) решеток на окнах поликлиники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9 146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1-я городская клиническая больниц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19 146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153003,г.Иваново ул. Красных Зорь , 17/1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- в течение 2 календарных дней со дня подписания контракта. Окончание –20 (двадцать) календарных дней с момента подписа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 382,92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95 743,8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3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58:00Z</dcterms:created>
  <dc:creator>0505</dc:creator>
  <dc:description/>
  <cp:keywords/>
  <dc:language>en-US</dc:language>
  <cp:lastModifiedBy>0505</cp:lastModifiedBy>
  <dcterms:modified xsi:type="dcterms:W3CDTF">2011-08-31T07:01:00Z</dcterms:modified>
  <cp:revision>1</cp:revision>
  <dc:subject/>
  <dc:title>Извещение</dc:title>
</cp:coreProperties>
</file>