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9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еревязочного материал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еревязочного материал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1 35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1710000 Пряжа и нить; тканые материалы и ворсовые ткани</w:t>
              <w:br/>
              <w:t>2423930 Материалы хирургические, средства перевязочные специальные</w:t>
              <w:br/>
              <w:t>3311000 Медицинское и хирургическое оборудование; ортопедические приспособ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01 3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3, Ивановская обл, Иваново г, ул.Парижской Коммуны, д. 5,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е позднее 10 (десяти) рабочи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02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0 405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3:00Z</dcterms:created>
  <dc:creator>Supervisor</dc:creator>
  <dc:description/>
  <cp:keywords/>
  <dc:language>en-US</dc:language>
  <cp:lastModifiedBy>Supervisor</cp:lastModifiedBy>
  <dcterms:modified xsi:type="dcterms:W3CDTF">2011-08-26T09:43:00Z</dcterms:modified>
  <cp:revision>2</cp:revision>
  <dc:subject/>
  <dc:title/>
</cp:coreProperties>
</file>