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98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2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984 проводилась аукционной комиссией по размещению заказов для муниципальных нужд города Иванова в период с 19.08.2011 по 22.08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ручной уборке обочин и газонов дорог с очисткой урн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 900 000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1» августа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9» августа 2011 года было подано две заявки от участников, с порядковыми номерами: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98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120" w:after="6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8-19T10:18:00Z</cp:lastPrinted>
  <dcterms:modified xsi:type="dcterms:W3CDTF">2011-08-19T06:18:00Z</dcterms:modified>
  <cp:revision>72</cp:revision>
  <dc:subject/>
  <dc:title>ПРИЛОЖЕНИЕ 11</dc:title>
</cp:coreProperties>
</file>