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0988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вывозу мусора при проведении субботников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вывозу мусора при проведении субботников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917 4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9010030 Услуги по санитарной обработке и аналогичные услуг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благоустройства Администрации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л.Революции, д.6, оф.120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Революции пл, д.6, оф.120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917 4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Объем работ в соответствии с частью III Техническая часть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территории города Иванов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С момента заключения муниципального контракта и до 15.12.2011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45 87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275 220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9.08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3.08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6.08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1.08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36:00Z</dcterms:created>
  <dc:creator>0505</dc:creator>
  <dc:description/>
  <cp:keywords/>
  <dc:language>en-US</dc:language>
  <cp:lastModifiedBy>0505</cp:lastModifiedBy>
  <dcterms:modified xsi:type="dcterms:W3CDTF">2011-09-14T11:37:00Z</dcterms:modified>
  <cp:revision>1</cp:revision>
  <dc:subject/>
  <dc:title>Извещение</dc:title>
</cp:coreProperties>
</file>