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004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30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6.08.201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учреждение здравоохранения «Городская клиническая больница № 4»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004 проводилась аукционной комиссией по размещению заказов для муниципальных нужд города Иванова в период с 23.08.2011 по 26.08.2011 по адресу: 153000, Российская Федерация, Ивановская область, г. Иваново,        пл. Революции, 6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Открытый аукцион в электронной форме на право заключения контракта на выполнение работ по текущему ремонту кабинета экстренной офтальмологической помощи операционной хирургического корпуса МУЗ «Городская клиническая больница № 4»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60 423,90 руб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августа 2011 года на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9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250" w:righ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738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Л.В. Большакова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69"/>
        <w:gridCol w:w="2160"/>
        <w:gridCol w:w="11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«КОЛОННА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5982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як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8 Литер А46, офис 3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ляк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Литер А46, офис 3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59-10-5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outlineLvl w:val="0"/>
        <w:rPr/>
      </w:pPr>
      <w:r>
        <w:rPr>
          <w:szCs w:val="24"/>
        </w:rPr>
        <w:t>9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 подведения итогов открытого аукциона в электронной форме подлежит размещению на </w:t>
      </w:r>
      <w:r>
        <w:rPr/>
        <w:t>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color w:val="0000FF"/>
            <w:szCs w:val="24"/>
            <w:u w:val="single"/>
          </w:rPr>
          <w:t>www.</w:t>
        </w:r>
        <w:r>
          <w:rPr>
            <w:rStyle w:val="InternetLink"/>
            <w:color w:val="0000FF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Cs w:val="24"/>
            <w:u w:val="single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_________________________ /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 /Н.Б. Абрамова /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_________________________ /Е.Л. Седых 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 /К.А. Раз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  <w:tab/>
        <w:t xml:space="preserve">                           _________________________ /Л.В. Большак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9:00Z</dcterms:created>
  <dc:creator>админ</dc:creator>
  <dc:description/>
  <dc:language>en-US</dc:language>
  <cp:lastModifiedBy>Ольга Владимировна Власова</cp:lastModifiedBy>
  <cp:lastPrinted>2011-08-24T15:47:00Z</cp:lastPrinted>
  <dcterms:modified xsi:type="dcterms:W3CDTF">2011-11-07T13:19:00Z</dcterms:modified>
  <cp:revision>2</cp:revision>
  <dc:subject/>
  <dc:title>Протокол</dc:title>
</cp:coreProperties>
</file>