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9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07.09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01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анция скорой медицинской помощи» г. Иваново.</w:t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993 проводилась аукционной комиссией по размещению заказов для муниципальных нужд города Иванова 07.09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горюче-смазочных материалов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3 089 400,00   руб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48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Матрос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, рассмотрела в соответствии со ст. 41.11 Федерального закона 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№ 94-ФЗ вторую часть единственной заявки участника открытого аукциона – ООО «Ресурс НК» с  порядковым номером 1, на соответствие её требованиям, установленным документацией об открытом аукционе в электронной форме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209" w:hanging="0"/>
        <w:jc w:val="both"/>
        <w:outlineLvl w:val="0"/>
        <w:rPr/>
      </w:pPr>
      <w:r>
        <w:rPr>
          <w:szCs w:val="24"/>
        </w:rPr>
        <w:t>6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7"/>
        <w:gridCol w:w="3173"/>
        <w:gridCol w:w="3060"/>
      </w:tblGrid>
      <w:tr>
        <w:trPr>
          <w:trHeight w:val="1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А.И. Матросов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– ООО «Ресурс НК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место нахождения, почтовый адрес: 153009,г. Иваново, ул. Лежневская, д.185, ИНН</w:t>
      </w:r>
      <w:r>
        <w:rPr>
          <w:sz w:val="24"/>
          <w:szCs w:val="24"/>
          <w:lang w:val="en-US"/>
        </w:rPr>
        <w:t>: 370244393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 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</w:rPr>
        <w:t>Члены комиссии:</w:t>
        <w:tab/>
      </w:r>
      <w:r>
        <w:rPr/>
        <w:tab/>
        <w:t xml:space="preserve">                      __________________________ / 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__________________________ / Е.Л. Седых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umz2777</cp:lastModifiedBy>
  <cp:lastPrinted>2011-03-17T10:53:00Z</cp:lastPrinted>
  <dcterms:modified xsi:type="dcterms:W3CDTF">2011-09-08T07:25:00Z</dcterms:modified>
  <cp:revision>101</cp:revision>
  <dc:subject/>
  <dc:title>Протокол №1</dc:title>
</cp:coreProperties>
</file>