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2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выполнение работ по капитальному ремонту трубопроводов горячего и холодного водоснабжения, внутренней канализации, отопления поликлиники №4 МУЗ "Городская клиническая больница №4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выполнение работ по капитальному ремонту трубопроводов горячего и холодного водоснабжения, внутренней канализации, отопления поликлиники №4 МУЗ "Городская клиническая больниц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175 512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175 512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ы работ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5, Ивановская обл, Иваново г, ул.Школьная,д.2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В течение 60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52 653,6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 510,24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2:00Z</dcterms:created>
  <dc:creator>админ</dc:creator>
  <dc:description/>
  <cp:keywords/>
  <dc:language>en-US</dc:language>
  <cp:lastModifiedBy>админ</cp:lastModifiedBy>
  <dcterms:modified xsi:type="dcterms:W3CDTF">2011-11-08T06:22:00Z</dcterms:modified>
  <cp:revision>2</cp:revision>
  <dc:subject/>
  <dc:title/>
</cp:coreProperties>
</file>