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02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установке автоматической пожарной сигнализации и системы оповещения и управления эвакуацией людей при пожаре здания пищеблока МУЗ «Городская клиническая больница №4»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установке автоматической пожарной сигнализации и системы оповещения и управления эвакуацией людей при пожаре здания пищеблока МУЗ «Городская клиническая больница №4»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79 864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30050 Монтаж электротехнического оборудования, машин и приборов[4530620] - [4530702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 4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479 864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ачало выполнения работ – со дня подписания муниципального контракта; окончание выполнения работ – в течение 2 календарных дней со дня подписания муниципального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3 993,2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43 959,2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.08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7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10:00Z</dcterms:created>
  <dc:creator>0505</dc:creator>
  <dc:description/>
  <cp:keywords/>
  <dc:language>en-US</dc:language>
  <cp:lastModifiedBy>0505</cp:lastModifiedBy>
  <dcterms:modified xsi:type="dcterms:W3CDTF">2011-09-14T12:12:00Z</dcterms:modified>
  <cp:revision>1</cp:revision>
  <dc:subject/>
  <dc:title>Извещение</dc:title>
</cp:coreProperties>
</file>