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22</w:t>
      </w:r>
    </w:p>
    <w:p>
      <w:pPr>
        <w:pStyle w:val="Normal"/>
        <w:ind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9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8.20111</w:t>
            </w:r>
          </w:p>
        </w:tc>
      </w:tr>
    </w:tbl>
    <w:p>
      <w:pPr>
        <w:pStyle w:val="Normal"/>
        <w:ind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 </w:t>
      </w:r>
      <w:r>
        <w:rPr>
          <w:bCs/>
          <w:sz w:val="24"/>
          <w:szCs w:val="24"/>
        </w:rPr>
        <w:t>«Городская клиническая больница № 4»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 0133300001711001022 проводилась аукционной комиссией по размещению заказов для муниципальных нужд города Иванова в период с 25.08.2011 по 26.08.2011 по адресу: 153000, Российская Федерация, Ивановская область, г. Иваново, пл. Революции, 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установке автоматической пожарной сигнализации и системы оповещения и управления эвакуацией людей при пожаре здания пищеблока МУЗ «Городская клиническая больница № 4»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Cs w:val="24"/>
        </w:rPr>
        <w:t>479 864</w:t>
      </w:r>
      <w:r>
        <w:rPr>
          <w:rFonts w:cs="Times New Roman" w:ascii="Times New Roman" w:hAnsi="Times New Roman"/>
        </w:rPr>
        <w:t>,00 руб.</w:t>
      </w:r>
    </w:p>
    <w:p>
      <w:pPr>
        <w:pStyle w:val="Normal"/>
        <w:ind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oseltorg.ru</w:t>
        </w:r>
      </w:hyperlink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36"/>
        <w:gridCol w:w="6984"/>
      </w:tblGrid>
      <w:tr>
        <w:trPr>
          <w:trHeight w:val="435" w:hRule="atLeast"/>
        </w:trPr>
        <w:tc>
          <w:tcPr>
            <w:tcW w:w="2221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муниципального заказа  администрации города</w:t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</w:t>
            </w:r>
          </w:p>
        </w:tc>
      </w:tr>
    </w:tbl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5» августа 2011 года было подано 5 заявок от участников, с порядковыми номерами: 1, 2, 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02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>7.1. Допустить к участию в открытом аукционе в электронной форме следующего</w:t>
      </w:r>
      <w:r>
        <w:rPr/>
        <w:t xml:space="preserve"> участника размещения заказ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54"/>
        <w:gridCol w:w="2832"/>
        <w:gridCol w:w="4357"/>
      </w:tblGrid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им участникам</w:t>
      </w:r>
      <w:r>
        <w:rPr/>
        <w:t xml:space="preserve"> размещения заказ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54"/>
        <w:gridCol w:w="2832"/>
        <w:gridCol w:w="4357"/>
      </w:tblGrid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а № 94-ФЗ О размещении заказов</w:t>
            </w:r>
            <w:r>
              <w:rPr>
                <w:sz w:val="22"/>
                <w:szCs w:val="22"/>
              </w:rPr>
              <w:t xml:space="preserve"> (пункт 1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указаны конкретные показатели отдельных товаров, используемых при выполнении работ, установленные </w:t>
            </w:r>
            <w:bookmarkStart w:id="0" w:name="OLE_LINK3"/>
            <w:r>
              <w:rPr>
                <w:sz w:val="22"/>
                <w:szCs w:val="22"/>
              </w:rPr>
              <w:t xml:space="preserve">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 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</w:t>
            </w:r>
          </w:p>
        </w:tc>
      </w:tr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а № 94-ФЗ О размещении заказов</w:t>
            </w:r>
            <w:r>
              <w:rPr>
                <w:sz w:val="22"/>
                <w:szCs w:val="22"/>
              </w:rPr>
              <w:t xml:space="preserve"> (пункт 1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не указаны конкретные показатели отдельных товаров, используемых при выполнении работ, установленные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</w:tc>
      </w:tr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сведениям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показатели отдельных товаров, используемых при выполнении работ, не соответствуют значениям, 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</w:tc>
      </w:tr>
      <w:tr>
        <w:trPr>
          <w:trHeight w:val="8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а № 94-ФЗ О размещении заказов</w:t>
            </w:r>
            <w:r>
              <w:rPr>
                <w:sz w:val="22"/>
                <w:szCs w:val="22"/>
              </w:rPr>
              <w:t xml:space="preserve"> (пункт 1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не указаны конкретные показатели отдельных товаров, используемых при выполнении работ, установленные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1"/>
        <w:gridCol w:w="3660"/>
        <w:gridCol w:w="33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18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8. Открытый аукцион в электронной форме № 0133300001711001022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в электронной форме будет размещен на Единой электронной торговой площадке в сети интернет на сайте: 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right="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881"/>
        <w:gridCol w:w="5940"/>
      </w:tblGrid>
      <w:tr>
        <w:trPr/>
        <w:tc>
          <w:tcPr>
            <w:tcW w:w="3881" w:type="dxa"/>
            <w:tcBorders/>
          </w:tcPr>
          <w:p>
            <w:pPr>
              <w:pStyle w:val="Normal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94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Е.В. Шабанова/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ind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94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Н.Б. Абрамова/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4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Е.Л.Седых/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С.В. Шарафутдинова/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ind w:right="-45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ь заказчика</w:t>
            </w:r>
          </w:p>
        </w:tc>
        <w:tc>
          <w:tcPr>
            <w:tcW w:w="5940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Л.В. Большакова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6:00Z</dcterms:created>
  <dc:creator>IGZ</dc:creator>
  <dc:description/>
  <cp:keywords/>
  <dc:language>en-US</dc:language>
  <cp:lastModifiedBy>0505</cp:lastModifiedBy>
  <cp:lastPrinted>2011-08-26T17:12:00Z</cp:lastPrinted>
  <dcterms:modified xsi:type="dcterms:W3CDTF">2011-08-26T13:12:00Z</dcterms:modified>
  <cp:revision>11</cp:revision>
  <dc:subject/>
  <dc:title>ПРИЛОЖЕНИЕ 11</dc:title>
</cp:coreProperties>
</file>