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29.08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 </w:t>
      </w:r>
      <w:r>
        <w:rPr>
          <w:bCs/>
          <w:sz w:val="24"/>
          <w:szCs w:val="24"/>
        </w:rPr>
        <w:t>«Городская    клиническая больница № 4»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022 проводилась аукционной комиссией по размещению заказов для муниципальных нужд города Иванова в период с 27.08.2011 по 29.08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«Городская клиническая больница № 4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479 864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Фотон К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Фотон КА»</w:t>
      </w:r>
      <w:r>
        <w:rPr>
          <w:sz w:val="24"/>
          <w:szCs w:val="24"/>
        </w:rPr>
        <w:t xml:space="preserve"> (место нахождения: 153000, г. Иваново, ул. Московская, д. 18 А, почтовый адрес: </w:t>
      </w:r>
      <w:r>
        <w:rPr>
          <w:sz w:val="24"/>
        </w:rPr>
        <w:t>153000, г. Иваново, ул. Багаева, д. 6 Б, ИНН: 370250937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0505</cp:lastModifiedBy>
  <cp:lastPrinted>2011-08-30T13:53:00Z</cp:lastPrinted>
  <dcterms:modified xsi:type="dcterms:W3CDTF">2011-08-30T09:54:00Z</dcterms:modified>
  <cp:revision>16</cp:revision>
  <dc:subject/>
  <dc:title>Протокол №1</dc:title>
</cp:coreProperties>
</file>