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1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травматологических издел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травматологических издел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9 4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170 Изделия травматологическ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4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а должна осуществляться в полном объеме в соответствии с требованиями, указанными в проекте муниципального контракта и части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в течение 10 (десяти) рабочи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72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835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5:00Z</dcterms:created>
  <dc:creator>Supervisor</dc:creator>
  <dc:description/>
  <cp:keywords/>
  <dc:language>en-US</dc:language>
  <cp:lastModifiedBy>Supervisor</cp:lastModifiedBy>
  <dcterms:modified xsi:type="dcterms:W3CDTF">2011-08-26T09:55:00Z</dcterms:modified>
  <cp:revision>2</cp:revision>
  <dc:subject/>
  <dc:title/>
</cp:coreProperties>
</file>