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6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7 г. Иванова»</w:t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1016 проводилась аукционной комиссией по размещению заказов для муниципальных нужд города Иванова в период с 24.08.2011 по 26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 xml:space="preserve">Поставка </w:t>
      </w:r>
      <w:r>
        <w:rPr>
          <w:sz w:val="24"/>
          <w:szCs w:val="24"/>
        </w:rPr>
        <w:t>травматологических изделий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99 45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19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7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Ратма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АртМед», </w:t>
              <w:br/>
              <w:t>ИНН 3702536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5, г. Иваново, ул. Ташкентская, д.8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5, г. Иваново, ул. Ташкентская, д.8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429818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М.А. Ратма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24T13:11:00Z</cp:lastPrinted>
  <dcterms:modified xsi:type="dcterms:W3CDTF">2011-08-24T09:11:00Z</dcterms:modified>
  <cp:revision>68</cp:revision>
  <dc:subject/>
  <dc:title/>
</cp:coreProperties>
</file>