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0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носу, обрезке, посадке деревьев, вырезке поросли, омоложения живой изгород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сносу, обрезке, посадке деревьев, вырезке поросли, омоложения живой изгороди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261 918,33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48 Уход за деревьями и кустарниками озелен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261 918,33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территории города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и до 31.12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5 238,37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678 575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3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6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5.08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3:00Z</dcterms:created>
  <dc:creator>0505</dc:creator>
  <dc:description/>
  <cp:keywords/>
  <dc:language>en-US</dc:language>
  <cp:lastModifiedBy>0505</cp:lastModifiedBy>
  <dcterms:modified xsi:type="dcterms:W3CDTF">2011-09-14T12:35:00Z</dcterms:modified>
  <cp:revision>1</cp:revision>
  <dc:subject/>
  <dc:title>Извещение</dc:title>
</cp:coreProperties>
</file>