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6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2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7 г. Иванова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062 проводилась аукционной комиссией по размещению заказов для муниципальных нужд города Иванова в период с 31.08.2011 по 02.09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лабораторного оборудования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490 670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3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6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Городская клиническая больница №7»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31» августа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106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А. Ратм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09T10:26:00Z</cp:lastPrinted>
  <dcterms:modified xsi:type="dcterms:W3CDTF">2011-09-02T07:32:00Z</dcterms:modified>
  <cp:revision>59</cp:revision>
  <dc:subject/>
  <dc:title>ПРИЛОЖЕНИЕ 11</dc:title>
</cp:coreProperties>
</file>