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03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09.09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Управление благоустройства Администрации города Иванова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32 проводилась аукционной комиссией по размещению заказов для муниципальных нужд города Иванова в период с 08.09.2011 по 09.09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Выполнение работ по механизированной уборке улиц и площадей города». </w:t>
      </w:r>
    </w:p>
    <w:p>
      <w:pPr>
        <w:pStyle w:val="Normal"/>
        <w:spacing w:lineRule="auto" w:line="360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8 000 000,00 руб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180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08» сентября  2011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03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03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18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А.В. Смирно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firstLine="10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 /Н.Б. Абрамова/        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__________________________ /А.В. Смирнов/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09-09T11:45:00Z</cp:lastPrinted>
  <dcterms:modified xsi:type="dcterms:W3CDTF">2011-09-09T07:45:00Z</dcterms:modified>
  <cp:revision>92</cp:revision>
  <dc:subject/>
  <dc:title>ПРИЛОЖЕНИЕ 11</dc:title>
</cp:coreProperties>
</file>