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2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аукцион в электронной форме № 013330000171100008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02.03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1000080 проводилась аукционной комиссией по размещению заказов для муниципальных нужд города Иванова в период с 25.02.2011 по 02.03.2011 по адресу: 153000, Российская Федерация, Ивановская,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легкового автомобиля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чальная (максимальная) цена муниципального контракта: 557 700,00 ру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7» феврал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Вл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укционная комиссия, рассмотрела в соответствии со ст. 41.11 Федерального закона № 94-ФЗ вторую часть единственной заявки участника открытого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 с ограниченной ответственностью «Гранд Моторс», </w:t>
      </w:r>
      <w:r>
        <w:rPr>
          <w:color w:val="000000"/>
          <w:sz w:val="24"/>
          <w:szCs w:val="24"/>
        </w:rPr>
        <w:t>порядковый номер 1, на соответствие её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5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О.В. Влас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/>
            </w:pPr>
            <w:r>
              <w:rPr/>
              <w:t>Д.Ю. Тихом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щество с ограниченной ответственностью «Гранд Моторс» (адрес: 153024, г. Иваново, ул. Полка Нормандия - Неман, д.7)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В. Влас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Д.Ю. Тихомир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4:00Z</dcterms:created>
  <dc:creator>User</dc:creator>
  <dc:description/>
  <cp:keywords/>
  <dc:language>en-US</dc:language>
  <cp:lastModifiedBy>Ольга Владимировна Власова</cp:lastModifiedBy>
  <cp:lastPrinted>2011-02-28T17:47:00Z</cp:lastPrinted>
  <dcterms:modified xsi:type="dcterms:W3CDTF">2011-02-28T14:50:00Z</dcterms:modified>
  <cp:revision>14</cp:revision>
  <dc:subject/>
  <dc:title>Протокол №1</dc:title>
</cp:coreProperties>
</file>