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18.03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18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детской поликлиники № 8 МУЗ "Детская городская клиническая больница № 1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etp-micex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детской поликлиники № 8 МУЗ "Детская городская клиническая больница № 1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 555 122,4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7 555 122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 и условиями, указанными в части III "Техническая часть" документации об открытом аукционе в электронной оф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25, Ивановская обл, Иваново г, ул. Ермака, д. 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течение 150 дней после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 266 536,7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77 756,12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3:00Z</dcterms:created>
  <dc:creator>Supervisor</dc:creator>
  <dc:description/>
  <cp:keywords/>
  <dc:language>en-US</dc:language>
  <cp:lastModifiedBy>Supervisor</cp:lastModifiedBy>
  <dcterms:modified xsi:type="dcterms:W3CDTF">2011-12-23T07:36:00Z</dcterms:modified>
  <cp:revision>2</cp:revision>
  <dc:subject/>
  <dc:title/>
</cp:coreProperties>
</file>