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039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30.08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образовательное учреждение лицей №22</w:t>
      </w:r>
    </w:p>
    <w:p>
      <w:pPr>
        <w:pStyle w:val="Normal"/>
        <w:ind w:left="284" w:right="-191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1039 проводилась аукционной комиссией по размещению заказов для муниципальных нужд города Иванова в период с 29.08.2011 по 30.08.2011 по адресу: 153000, Российская Федерация, Ивановская, г. Иваново, пл. Революции, 6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Выполнение работ по текущему ремонту в здании МОУ лицей №22 (замена дверных блоков)».</w:t>
      </w:r>
    </w:p>
    <w:p>
      <w:pPr>
        <w:pStyle w:val="Normal"/>
        <w:spacing w:before="120" w:after="0"/>
        <w:ind w:left="360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 133 319,00 руб.</w:t>
      </w:r>
    </w:p>
    <w:p>
      <w:pPr>
        <w:pStyle w:val="Style17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9» августа 2011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АО «ЕЭТП»</w:t>
      </w:r>
      <w:r>
        <w:rPr>
          <w:sz w:val="24"/>
          <w:szCs w:val="24"/>
        </w:rPr>
        <w:t xml:space="preserve">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b/>
          <w:sz w:val="24"/>
          <w:szCs w:val="24"/>
        </w:rPr>
        <w:t>;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30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16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Кочен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  МОУ лицея №22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29» августа 2011 года была подана одна заявка от участника, с порядковым номером: 1.</w:t>
      </w:r>
    </w:p>
    <w:p>
      <w:pPr>
        <w:pStyle w:val="2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1001039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И.В. Кочен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10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Н.Б. Абрамова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Е.Л. Седых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И.В. Коченкова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Знак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08-09T10:26:00Z</cp:lastPrinted>
  <dcterms:modified xsi:type="dcterms:W3CDTF">2011-08-29T10:03:00Z</dcterms:modified>
  <cp:revision>58</cp:revision>
  <dc:subject/>
  <dc:title>ПРИЛОЖЕНИЕ 11</dc:title>
</cp:coreProperties>
</file>