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0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30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лицей №22</w:t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1039 проводилась аукционной комиссией по размещению заказов для муниципальных нужд города Иванова в период с 29.08.2011 по 30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текущему ремонту в здании МОУ лицей №22 (замена дверных блоков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33 319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19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оч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 МОУ лицея №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И.В. Кочен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вановская область, г. Шуя, ул. Кооперативн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вановская область, г. Шуя, ул. Кооператив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51)3-11-18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И.В. Коченк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8-29T14:05:00Z</cp:lastPrinted>
  <dcterms:modified xsi:type="dcterms:W3CDTF">2011-08-29T10:05:00Z</dcterms:modified>
  <cp:revision>70</cp:revision>
  <dc:subject/>
  <dc:title/>
</cp:coreProperties>
</file>