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4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ППБ ремонт кабинета библиотеки, кабинета хореографии, лестничного марша корпуса №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ребованиями ППБ ремонт кабинета библиотеки, кабинета хореографии, лестничного марша корпуса №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53 448,0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53 448,0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се работы выполняются согласно локальной смете, ведомости объемов работ, а так же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 672,4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6 034,42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50:00Z</dcterms:created>
  <dc:creator>Supervisor</dc:creator>
  <dc:description/>
  <cp:keywords/>
  <dc:language>en-US</dc:language>
  <cp:lastModifiedBy>Supervisor</cp:lastModifiedBy>
  <dcterms:modified xsi:type="dcterms:W3CDTF">2011-08-31T05:50:00Z</dcterms:modified>
  <cp:revision>2</cp:revision>
  <dc:subject/>
  <dc:title/>
</cp:coreProperties>
</file>