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2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30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общеобразовательное учреждение лицей №22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024 проводилась аукционной комиссией по размещению заказов для муниципальных нужд города Иванова в период с 26.08.2011 по 30.08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замене окон на окна из ПВХ в здании МОУ лицей № 22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99 365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9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оч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лицей № 22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6» августа 2011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Сведения, предусмотренные подпунктом б) пункта 3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                № 94-ФЗ «О размещении заказов на поставки товаров, выполнение работ, оказание услуг для государственных и муниципальных нужд» (далее Закон №94-ФЗ) и представленные участником размещения заказа в первой части заявки, не соответствуют требованиям документации об открытом аукционе в электронной форме (пункт 2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ретные показатели отдельных товаров, планируемых для использования при выполнении работ, не соответствуют значениям, установленным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Сведения, предусмотренные подпунктом б) пункта 3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                № 94-ФЗ «О размещении заказов на поставки товаров, выполнение работ, оказание услуг для государственных и муниципальных нужд» (далее Закон №94-ФЗ) и представленные участником размещения заказа в первой части заявки, не соответствуют требованиям документации об открытом аукционе в электронной форме (пункт 2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ретные показатели отдельных товаров, планируемых для использования при выполнении работ, не соответствуют значениям, установленным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очен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очен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очен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 xml:space="preserve">__________________________ </w:t>
      </w:r>
      <w:r>
        <w:rPr>
          <w:color w:val="000000"/>
          <w:sz w:val="24"/>
          <w:szCs w:val="24"/>
        </w:rPr>
        <w:t xml:space="preserve">/ Е.Л. Седых/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И.В. Коченкова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07T10:07:00Z</cp:lastPrinted>
  <dcterms:modified xsi:type="dcterms:W3CDTF">2011-08-30T09:46:00Z</dcterms:modified>
  <cp:revision>83</cp:revision>
  <dc:subject/>
  <dc:title>ПРИЛОЖЕНИЕ 11</dc:title>
</cp:coreProperties>
</file>