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5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55 проводилась аукционной комиссией по размещению заказов для муниципальных нужд города Иванова в период с 31.08.2011 по 02.09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ремонту системы центрального отопления в чердачном помещении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100 000,00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августа 2011 года на сайте электронной торговой площадки ЕЭТП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1» августа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05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планируемых для использования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Анто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i/>
          <w:szCs w:val="24"/>
        </w:rPr>
        <w:t>.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Б. Ант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02T13:56:00Z</cp:lastPrinted>
  <dcterms:modified xsi:type="dcterms:W3CDTF">2011-09-02T10:00:00Z</dcterms:modified>
  <cp:revision>61</cp:revision>
  <dc:subject/>
  <dc:title>ПРИЛОЖЕНИЕ 11</dc:title>
</cp:coreProperties>
</file>