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042</w:t>
      </w:r>
    </w:p>
    <w:p>
      <w:pPr>
        <w:pStyle w:val="Normal"/>
        <w:ind w:left="284" w:right="-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30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УВД по городу Иванов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right="-191" w:hanging="0"/>
        <w:jc w:val="both"/>
        <w:rPr/>
      </w:pPr>
      <w:r>
        <w:rPr>
          <w:sz w:val="24"/>
          <w:szCs w:val="24"/>
        </w:rPr>
        <w:t xml:space="preserve">1. 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1042 проводилась аукционной комиссией по размещению заказов для муниципальных нужд города Иванова в период с  29.08.2011 по 30.08.2011 по адресу: 153000, Российская Федерация, Ивановская обл., г. Иваново, пл. Революции, 6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Наименование предмета открытого аукциона в электронной форме: «Поставка офисной мебели».</w:t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3.  Начальная (максимальная) цена муниципального контракта:  700 000,00 руб.</w:t>
      </w:r>
    </w:p>
    <w:p>
      <w:pPr>
        <w:pStyle w:val="Normal"/>
        <w:ind w:left="360" w:right="-191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9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р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ыла управления МВД России по городу Иваново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9» августа  2011 года  было подано восемь  заявок от участников, с порядковыми номерами: 1,2,3,4,5,6,7,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1042 в порядке, установленном статьей 41.9 Федерального закона  </w:t>
      </w:r>
      <w:r>
        <w:rPr>
          <w:color w:val="000000"/>
          <w:sz w:val="24"/>
          <w:szCs w:val="24"/>
        </w:rPr>
        <w:t>от  21 июля  2005 года  № 94-ФЗ, и приняла решения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 участников  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В.А. Бар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А. Бар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А. Бар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А. Бар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А. Бар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А. Бар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А. Бар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А. Бар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39" w:hanging="36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тоящий протокол рассмотрения первых частей заявок на участие в открытом аукционе в электронной форме будет размещен  на  Единой электронной торговой площадке в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 комиссии: </w:t>
      </w:r>
      <w:r>
        <w:rPr>
          <w:szCs w:val="24"/>
        </w:rPr>
        <w:t xml:space="preserve">                            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Заместитель председателя </w:t>
      </w:r>
      <w:r>
        <w:rPr>
          <w:b/>
          <w:bCs/>
          <w:szCs w:val="24"/>
        </w:rPr>
        <w:t>комиссии:</w:t>
      </w:r>
      <w:r>
        <w:rPr>
          <w:szCs w:val="24"/>
        </w:rPr>
        <w:t xml:space="preserve">       _________________________ / Н.Б. Абрамова 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Члены  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____ / Е.Л. Седых/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/ Е.Н. Смир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                             _________________________/ В.А. Баран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900" w:right="70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0505</cp:lastModifiedBy>
  <cp:lastPrinted>2011-08-30T09:51:00Z</cp:lastPrinted>
  <dcterms:modified xsi:type="dcterms:W3CDTF">2011-08-30T05:57:00Z</dcterms:modified>
  <cp:revision>135</cp:revision>
  <dc:subject/>
  <dc:title>ПРИЛОЖЕНИЕ 11</dc:title>
</cp:coreProperties>
</file>